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is basic script template allows you to write a ROADMAP to be followed so that you can create a video from scratch, putting VISUALS to be shot on the LEFT and DIALOGUE or narration on the RIGHT.</w:t>
      </w:r>
    </w:p>
    <w:p>
      <w:pPr>
        <w:pStyle w:val="Normal"/>
        <w:rPr/>
      </w:pPr>
      <w:r>
        <w:rPr/>
        <w:t>It can also be used as a cut list for editing instructions to Overnight Edit.  Put your existing shots in the left column under VISUALS, and where they are located on a particular video file, say 03:19:15, which would mean 3 minutes, 19 seconds and 15 frames in from start.  We will find the appropriate footage and cut it in.</w:t>
      </w:r>
    </w:p>
    <w:p>
      <w:pPr>
        <w:pStyle w:val="Normal"/>
        <w:rPr/>
      </w:pPr>
      <w:r>
        <w:rPr/>
        <w:t>Email  the completed guide to us at editor@OvernightEdit.com.  We’ll go over it with you and follow your instructions until we have a finished video.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4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SUAL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Tell us what you want to see on the scre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in this column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LOGU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Tell us what narration you want to hear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n this column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8:00Z</dcterms:created>
  <dc:creator>Janna</dc:creator>
  <dc:description/>
  <cp:keywords>v2</cp:keywords>
  <dc:language>en-US</dc:language>
  <cp:lastModifiedBy>NEIL10</cp:lastModifiedBy>
  <dcterms:modified xsi:type="dcterms:W3CDTF">2016-06-22T16:28:00Z</dcterms:modified>
  <cp:revision>2</cp:revision>
  <dc:subject/>
  <dc:title>Video scrip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